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HÔNG BÁO</w:t>
      </w:r>
    </w:p>
    <w:p>
      <w:pPr>
        <w:pStyle w:val="Normal"/>
        <w:spacing w:before="120" w:after="120"/>
        <w:jc w:val="center"/>
        <w:rPr/>
      </w:pPr>
      <w:r>
        <w:rPr>
          <w:b/>
          <w:sz w:val="40"/>
          <w:szCs w:val="40"/>
        </w:rPr>
        <w:t xml:space="preserve">LỊCH KIỂM TRA HỌC KỲ II năm học 2017-2018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32"/>
          <w:szCs w:val="40"/>
        </w:rPr>
      </w:pPr>
      <w:r>
        <w:rPr>
          <w:sz w:val="32"/>
          <w:szCs w:val="40"/>
        </w:rPr>
        <w:t>Lịch kiểm tra các môn trường ra đề:</w:t>
      </w:r>
    </w:p>
    <w:p>
      <w:pPr>
        <w:pStyle w:val="Normal"/>
        <w:spacing w:lineRule="auto" w:line="240" w:before="0" w:after="0"/>
        <w:ind w:left="360" w:hanging="0"/>
        <w:jc w:val="both"/>
        <w:rPr>
          <w:sz w:val="32"/>
          <w:szCs w:val="36"/>
        </w:rPr>
      </w:pPr>
      <w:r>
        <w:rPr>
          <w:sz w:val="32"/>
          <w:szCs w:val="36"/>
        </w:rPr>
        <w:t>(Tin học, ÂN, MT, Nghề PT, TD, CN6,7,8,9)</w:t>
        <w:tab/>
        <w:tab/>
        <w:tab/>
      </w:r>
    </w:p>
    <w:p>
      <w:pPr>
        <w:pStyle w:val="Normal"/>
        <w:spacing w:lineRule="auto" w:line="240" w:before="0" w:after="0"/>
        <w:ind w:firstLine="720"/>
        <w:jc w:val="both"/>
        <w:rPr>
          <w:sz w:val="32"/>
          <w:szCs w:val="36"/>
        </w:rPr>
      </w:pPr>
      <w:r>
        <w:rPr>
          <w:sz w:val="32"/>
          <w:szCs w:val="36"/>
        </w:rPr>
        <w:t>- Khối 9: từ ngày 9/4 đến ngày 14/4/2018.</w:t>
      </w:r>
    </w:p>
    <w:p>
      <w:pPr>
        <w:pStyle w:val="Normal"/>
        <w:spacing w:lineRule="auto" w:line="240" w:before="0" w:after="0"/>
        <w:ind w:firstLine="720"/>
        <w:jc w:val="both"/>
        <w:rPr>
          <w:sz w:val="32"/>
          <w:szCs w:val="36"/>
        </w:rPr>
      </w:pPr>
      <w:r>
        <w:rPr>
          <w:sz w:val="32"/>
          <w:szCs w:val="36"/>
        </w:rPr>
        <w:t>- Khối 6,7,8: từ ngày 23/4 đến ngày 5/5/2018.</w:t>
      </w:r>
    </w:p>
    <w:p>
      <w:pPr>
        <w:pStyle w:val="Normal"/>
        <w:spacing w:lineRule="auto" w:line="240" w:before="0" w:after="0"/>
        <w:ind w:left="360" w:hanging="0"/>
        <w:jc w:val="both"/>
        <w:rPr>
          <w:sz w:val="32"/>
          <w:szCs w:val="36"/>
        </w:rPr>
      </w:pPr>
      <w:r>
        <w:rPr>
          <w:sz w:val="32"/>
          <w:szCs w:val="36"/>
        </w:rPr>
        <w:t>2. Lịch kiểm tra các môn Phòng GDĐT ra đề (9 môn): (Toán, Ngữ văn, Hóa, Lý, Sinh, Sử, Địa, GDCD, AV)</w:t>
      </w:r>
    </w:p>
    <w:p>
      <w:pPr>
        <w:pStyle w:val="Normal"/>
        <w:spacing w:lineRule="auto" w:line="240" w:before="0" w:after="0"/>
        <w:ind w:left="720" w:hanging="0"/>
        <w:jc w:val="both"/>
        <w:rPr>
          <w:sz w:val="32"/>
          <w:szCs w:val="36"/>
        </w:rPr>
      </w:pPr>
      <w:r>
        <w:rPr>
          <w:sz w:val="32"/>
          <w:szCs w:val="36"/>
        </w:rPr>
        <w:t>- Khối 9: từ ngày 16/4 đến ngày 20/4/2018.</w:t>
      </w:r>
    </w:p>
    <w:p>
      <w:pPr>
        <w:pStyle w:val="Normal"/>
        <w:spacing w:lineRule="auto" w:line="240" w:before="0" w:after="0"/>
        <w:ind w:left="720" w:hanging="0"/>
        <w:rPr>
          <w:b/>
          <w:b/>
          <w:sz w:val="32"/>
          <w:szCs w:val="36"/>
        </w:rPr>
      </w:pPr>
      <w:r>
        <w:rPr>
          <w:sz w:val="32"/>
          <w:szCs w:val="36"/>
        </w:rPr>
        <w:t xml:space="preserve">- Khối 6,7,8: từ ngày 7/5 đến ngày 11/5/2018.  </w:t>
      </w:r>
    </w:p>
    <w:p>
      <w:pPr>
        <w:pStyle w:val="Normal"/>
        <w:spacing w:before="120" w:after="120"/>
        <w:ind w:firstLine="567"/>
        <w:jc w:val="both"/>
        <w:rPr>
          <w:b/>
          <w:b/>
          <w:sz w:val="27"/>
          <w:szCs w:val="27"/>
        </w:rPr>
      </w:pPr>
      <w:r>
        <w:rPr>
          <w:b/>
          <w:i/>
          <w:sz w:val="27"/>
          <w:szCs w:val="27"/>
        </w:rPr>
        <w:t>1. Buổi sáng (Đối với lớp 9)</w:t>
      </w:r>
    </w:p>
    <w:tbl>
      <w:tblPr>
        <w:tblW w:w="94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317"/>
        <w:gridCol w:w="1436"/>
        <w:gridCol w:w="1316"/>
        <w:gridCol w:w="1820"/>
        <w:gridCol w:w="1980"/>
      </w:tblGrid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Ngày kiểm tr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Môn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Thời gian làm bà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Giờ mở đề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Bắt đầu tính giờ làm bà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Thời gian hết giờ làm bài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hứ Hai</w:t>
            </w:r>
          </w:p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/4/201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Ngữ Văn </w:t>
            </w:r>
          </w:p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Vật lý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 phút</w:t>
            </w:r>
          </w:p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 phú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 giờ 00</w:t>
            </w:r>
          </w:p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 giờ 1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 giờ 15</w:t>
            </w:r>
          </w:p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 giờ 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giờ 45</w:t>
            </w:r>
          </w:p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giờ 15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hứ Ba</w:t>
            </w:r>
          </w:p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/4/201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Địa lý</w:t>
            </w:r>
          </w:p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GDCD</w:t>
            </w:r>
          </w:p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Hóa học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 phút</w:t>
            </w:r>
          </w:p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 phút</w:t>
            </w:r>
          </w:p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 phú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7"/>
                <w:szCs w:val="27"/>
              </w:rPr>
              <w:t>07 giờ 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7"/>
                <w:szCs w:val="27"/>
              </w:rPr>
              <w:t>0</w:t>
            </w:r>
            <w:r>
              <w:rPr>
                <w:sz w:val="27"/>
                <w:szCs w:val="27"/>
                <w:lang w:val="en-GB"/>
              </w:rPr>
              <w:t>8</w:t>
            </w:r>
            <w:r>
              <w:rPr>
                <w:sz w:val="27"/>
                <w:szCs w:val="27"/>
              </w:rPr>
              <w:t xml:space="preserve"> giờ 30</w:t>
            </w:r>
          </w:p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giờ 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7"/>
                <w:szCs w:val="27"/>
              </w:rPr>
              <w:t>07 giờ 1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7"/>
                <w:szCs w:val="27"/>
              </w:rPr>
              <w:t>08 giờ 45</w:t>
            </w:r>
          </w:p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giờ 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giờ 00</w:t>
            </w:r>
          </w:p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 giờ 30</w:t>
            </w:r>
          </w:p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giờ 00</w:t>
            </w:r>
          </w:p>
        </w:tc>
      </w:tr>
      <w:tr>
        <w:trPr>
          <w:trHeight w:val="63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hứ Năm</w:t>
            </w:r>
          </w:p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/4/201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Toán </w:t>
            </w:r>
          </w:p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Lịch s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 phút</w:t>
            </w:r>
          </w:p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 phú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 giờ 00</w:t>
            </w:r>
          </w:p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 giờ 1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 giờ 15</w:t>
            </w:r>
          </w:p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 giờ 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giờ 45</w:t>
            </w:r>
          </w:p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giờ 15</w:t>
            </w:r>
          </w:p>
        </w:tc>
      </w:tr>
      <w:tr>
        <w:trPr>
          <w:trHeight w:val="692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hứ Sáu</w:t>
            </w:r>
          </w:p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/4/201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inh học</w:t>
            </w:r>
          </w:p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Anh văn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 phú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7"/>
                <w:szCs w:val="27"/>
              </w:rPr>
              <w:t>60 phú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7"/>
                <w:szCs w:val="27"/>
              </w:rPr>
              <w:t>07 giờ 00</w:t>
            </w:r>
          </w:p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  <w:r>
              <w:rPr>
                <w:sz w:val="27"/>
                <w:szCs w:val="27"/>
                <w:lang w:val="en-GB"/>
              </w:rPr>
              <w:t>8</w:t>
            </w:r>
            <w:r>
              <w:rPr>
                <w:sz w:val="27"/>
                <w:szCs w:val="27"/>
              </w:rPr>
              <w:t xml:space="preserve"> giờ 3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7"/>
                <w:szCs w:val="27"/>
              </w:rPr>
              <w:t>07 giờ 15</w:t>
            </w:r>
          </w:p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giờ 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giờ 45</w:t>
            </w:r>
          </w:p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giờ 15</w:t>
            </w:r>
          </w:p>
        </w:tc>
      </w:tr>
    </w:tbl>
    <w:p>
      <w:pPr>
        <w:pStyle w:val="Normal"/>
        <w:spacing w:before="120" w:after="120"/>
        <w:ind w:firstLine="567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2. Buổi sáng (Đối với lớp 6, lớp 7 và lớp 8)</w:t>
      </w:r>
    </w:p>
    <w:tbl>
      <w:tblPr>
        <w:tblW w:w="94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317"/>
        <w:gridCol w:w="1436"/>
        <w:gridCol w:w="1316"/>
        <w:gridCol w:w="1820"/>
        <w:gridCol w:w="1980"/>
      </w:tblGrid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Ngày kiểm tr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Môn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Thời gian làm bà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Giờ mở đề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Bắt đầu tính giờ làm bà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Thời gian hết giờ làm bài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hứ Hai</w:t>
            </w:r>
          </w:p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/5/201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Ngữ Văn </w:t>
            </w:r>
          </w:p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Vật lý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 phút</w:t>
            </w:r>
          </w:p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 phú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 giờ 00</w:t>
            </w:r>
          </w:p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 giờ 1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 giờ 15</w:t>
            </w:r>
          </w:p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 giờ 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giờ 45</w:t>
            </w:r>
          </w:p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giờ 15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hứ Ba</w:t>
            </w:r>
          </w:p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/5/201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Địa lý</w:t>
            </w:r>
          </w:p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GDCD</w:t>
            </w:r>
          </w:p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Hóa học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 phút</w:t>
            </w:r>
          </w:p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 phút</w:t>
            </w:r>
          </w:p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 phú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7"/>
                <w:szCs w:val="27"/>
              </w:rPr>
              <w:t>07 giờ 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7"/>
                <w:szCs w:val="27"/>
              </w:rPr>
              <w:t>0</w:t>
            </w:r>
            <w:r>
              <w:rPr>
                <w:sz w:val="27"/>
                <w:szCs w:val="27"/>
                <w:lang w:val="en-GB"/>
              </w:rPr>
              <w:t>8</w:t>
            </w:r>
            <w:r>
              <w:rPr>
                <w:sz w:val="27"/>
                <w:szCs w:val="27"/>
              </w:rPr>
              <w:t xml:space="preserve"> giờ 30</w:t>
            </w:r>
          </w:p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giờ 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7"/>
                <w:szCs w:val="27"/>
              </w:rPr>
              <w:t>07 giờ 1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7"/>
                <w:szCs w:val="27"/>
              </w:rPr>
              <w:t>08 giờ 45</w:t>
            </w:r>
          </w:p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giờ 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giờ 00</w:t>
            </w:r>
          </w:p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 giờ 30</w:t>
            </w:r>
          </w:p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giờ 00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hứ Năm</w:t>
            </w:r>
          </w:p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/5/201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Toán </w:t>
            </w:r>
          </w:p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Lịch s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 phút</w:t>
            </w:r>
          </w:p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 phú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 giờ 00</w:t>
            </w:r>
          </w:p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 giờ 1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 giờ 15</w:t>
            </w:r>
          </w:p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 giờ 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giờ 45</w:t>
            </w:r>
          </w:p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giờ 15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hứ Sáu</w:t>
            </w:r>
          </w:p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/5/201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inh học</w:t>
            </w:r>
          </w:p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Anh văn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 phú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7"/>
                <w:szCs w:val="27"/>
              </w:rPr>
              <w:t>60 phú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7"/>
                <w:szCs w:val="27"/>
              </w:rPr>
              <w:t>07 giờ 00</w:t>
            </w:r>
          </w:p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  <w:r>
              <w:rPr>
                <w:sz w:val="27"/>
                <w:szCs w:val="27"/>
                <w:lang w:val="en-GB"/>
              </w:rPr>
              <w:t>8</w:t>
            </w:r>
            <w:r>
              <w:rPr>
                <w:sz w:val="27"/>
                <w:szCs w:val="27"/>
              </w:rPr>
              <w:t xml:space="preserve"> giờ 3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7"/>
                <w:szCs w:val="27"/>
              </w:rPr>
              <w:t>07 giờ 15</w:t>
            </w:r>
          </w:p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giờ 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giờ 45</w:t>
            </w:r>
          </w:p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giờ 1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134" w:gutter="0" w:header="0" w:top="90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2:56:00Z</dcterms:created>
  <dc:creator>Nguyen</dc:creator>
  <dc:description/>
  <dc:language>en-US</dc:language>
  <cp:lastModifiedBy>thcs-longhoa1</cp:lastModifiedBy>
  <dcterms:modified xsi:type="dcterms:W3CDTF">2018-03-21T08:25:00Z</dcterms:modified>
  <cp:revision>8</cp:revision>
  <dc:subject/>
  <dc:title/>
</cp:coreProperties>
</file>